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1667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8pt;margin-top:14.4pt;width:37.2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542984" r:id="rId2"/>
        </w:object>
        <w:object w:dxaOrig="1696" w:dyaOrig="2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6pt;margin-top:28.8pt;width:68.5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22038829" r:id="rId4"/>
        </w:object>
        <w:object w:dxaOrig="691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8pt;margin-top:43.2pt;width:27.35pt;height:2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3621777" r:id="rId6"/>
        </w:object>
      </w:r>
      <w:r>
        <w:rPr/>
        <w:t>PUBLIC NOTIC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  <w:t>VILLAGE OF NEW PALTZ SPRING CLEAN UP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TextBody"/>
        <w:rPr/>
      </w:pPr>
      <w:r>
        <w:rPr>
          <w:b/>
        </w:rPr>
        <w:t>The Village of New Paltz will hold its annual Spring Cleanup from April 11, 2022 through April 22, 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llection for residents who live on streets north of Main Street will begin on April 11</w:t>
      </w:r>
      <w:r>
        <w:rPr>
          <w:b/>
          <w:vertAlign w:val="superscript"/>
        </w:rPr>
        <w:t>th</w:t>
      </w:r>
      <w:r>
        <w:rPr>
          <w:b/>
        </w:rPr>
        <w:t xml:space="preserve"> and end on April 15</w:t>
      </w:r>
      <w:r>
        <w:rPr>
          <w:b/>
          <w:vertAlign w:val="superscript"/>
        </w:rPr>
        <w:t>th</w:t>
      </w:r>
      <w:r>
        <w:rPr>
          <w:b/>
        </w:rPr>
        <w:t>.  Waste to be picked up must be out by April 11</w:t>
      </w:r>
      <w:r>
        <w:rPr>
          <w:b/>
          <w:vertAlign w:val="superscript"/>
        </w:rPr>
        <w:t>th</w:t>
      </w:r>
      <w:r>
        <w:rPr>
          <w:b/>
        </w:rPr>
        <w:t>.Collection for residents who live on streets south of Main Street will begin on April 18</w:t>
      </w:r>
      <w:r>
        <w:rPr>
          <w:b/>
          <w:vertAlign w:val="superscript"/>
        </w:rPr>
        <w:t>th</w:t>
      </w:r>
      <w:r>
        <w:rPr>
          <w:b/>
        </w:rPr>
        <w:t xml:space="preserve"> and end on April 22</w:t>
      </w:r>
      <w:r>
        <w:rPr>
          <w:b/>
          <w:vertAlign w:val="superscript"/>
        </w:rPr>
        <w:t>nd</w:t>
      </w:r>
      <w:r>
        <w:rPr>
          <w:b/>
        </w:rPr>
        <w:t>.  Waste to be picked up must be out by April 1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Village trucks will pick up bagged yard waste in biodegradable bags ONLY and brush, wood, no more than 4 tires per household, batteries, small appliances, metal, 2 mattresses per residence and furniture.  Two people must be able to lift all items.  Biodegradable bags can be purchased from the Village Hall for $2.50 per five pack.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The Village WILL NOT pick up any closed paint cans, tar buckets, closed metal or plastic containers containing any liquids, electronics or any household trash/garbage.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32"/>
        </w:rPr>
        <w:t>Bleu Terwilliger, Superintendent of Public Works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Village of New Paltz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i/>
      <w:sz w:val="32"/>
      <w:u w:val="single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1:00Z</dcterms:created>
  <dc:creator>Dept of Public Works</dc:creator>
  <dc:description/>
  <dc:language>en-US</dc:language>
  <cp:lastModifiedBy>Heather Nielson</cp:lastModifiedBy>
  <cp:lastPrinted>2022-03-22T10:01:00Z</cp:lastPrinted>
  <dcterms:modified xsi:type="dcterms:W3CDTF">2022-03-22T14:01:00Z</dcterms:modified>
  <cp:revision>2</cp:revision>
  <dc:subject/>
  <dc:title>PUBLIC NOTICE</dc:title>
</cp:coreProperties>
</file>