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</w:r>
      <w:r>
        <w:rPr>
          <w:b/>
        </w:rPr>
        <w:t xml:space="preserve">VILLAGE OF NEW PALTZ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OTICE OF SPECIAL MEETING OF THE VILLAGE BOARD OF TRUSTE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PLEASE TAKE NOTICE</w:t>
      </w:r>
      <w:r>
        <w:rPr/>
        <w:t xml:space="preserve"> that a Special Meeting of the Board of Trustees of the Village of New Paltz will take place on Monday July 3, 2023 at 11:00 a.m. at New Paltz Village Hall, 25 Plattekill Avenue, New Paltz N.Y. for the purpose of: i) considering whether to award the sewer remediation contract to Amity Construction Corp. of Poughkeepsie, New York; and ii) for any other lawful business of the Village of New Paltz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The Village of New Paltz will make every effort to assure that the hearing is accessible to persons with disabilities. Anyone requiring special assistance and/or reasonable accommodations should contact the Village Clerk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</w:rPr>
        <w:t>BY ORDER OF THE BOARD OF TRUSTEES OF THE VILLAGE OF NEW PALTZ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Dated: June 29, 2023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>Nicole MacLean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>Deputy Clerk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144" w:leader="none"/>
          <w:tab w:val="left" w:pos="21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4:00Z</dcterms:created>
  <dc:creator>OWNER</dc:creator>
  <dc:description/>
  <cp:keywords/>
  <dc:language>en-US</dc:language>
  <cp:lastModifiedBy>Bsrb</cp:lastModifiedBy>
  <dcterms:modified xsi:type="dcterms:W3CDTF">2023-06-29T15:43:00Z</dcterms:modified>
  <cp:revision>3</cp:revision>
  <dc:subject/>
  <dc:title>VILLAGE OF NEW PALTZ</dc:title>
</cp:coreProperties>
</file>